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Информированное добровольное соглас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на выполнение исследований и лечения зуб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г. Якутск</w:t>
        <w:tab/>
        <w:tab/>
        <w:tab/>
        <w:tab/>
        <w:tab/>
        <w:tab/>
        <w:tab/>
        <w:tab/>
        <w:t>____________________ 20_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  <w:t>Настоящее добровольное согласие оставлено в соответствии с ФЗ №323 «Об основах охраны здоровья граждан в Российской Федерации» от 21.11.2011 г., Перечнем определенных видов медицинских вмешательств, на которые граждане дают информированное добровольное согласие при выборе врача и медицинской организации для получения первичной медико-санитарной помощи, утвержденным Приказом Министерства здравоохранения и социального развития РФ №390и от 23.04.2012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Я (отец, мать, опекун, иной представитель – нужное подчеркнуть) ____________________________________________________________________________ 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(фамилия, имя, отчество - полност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являясь  законным представителем ребенка 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>(фамилия, имя, отчество, возраст - полност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находящегося на лечении в ООО санатории-профилактории «Чэбдик», по добровольному согласию прошу провести все необходимые диагностические исследования и мероприятия, связанные с лечением заболеваний полости р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1. Настоящим я доверяю врачу_______________________________________________________ (в дальнейшем Врач) и его коллегам выполнять все необходимые исследования и вмешательства на весь период терапевтической сан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. Мне разъяснены состояние здоровья и заболевания ребенка, а также характер, порядок и содержание всех необходимых диагностических и лечебных мероприятий, соответствующий установленному и объявленному диагнозу заболевания и стадии его разви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3. С анализами и результатами исследований, подтверждающими поставленный диагноз ребенку ознакомлен(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4. Я   информирован(а)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о   характере  предстоящих исследований/манипуляций: 1) болевых ощущениях; 2) воспалительных явлениях; 3) обострении сопутствующих заболеваний; 4) аллергических реакц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5. Я проинформирован(а) об альтернативных данному виду методах  лечения и о преимуществах данного вида. Я также ознакомлен(а) с планом предлагаемого поэтапного лечения  с возможным изменением состояния здоровья, требующего изменения тактики ле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6. Я  предупрежден(а) о последствиях отказа от предлагаемого метода исследования/манипуляции, включая возможные ле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7. Мне разъяснено, что в ходе выполнения медицинских действий может возникнуть  необходимость выполнения других дополнительных вмешательств, исследований, операций, лечебных мероприятий. Я доверяю Врачу и его коллегам принять соответствующее профессиональное решение и выполнить любые действия, которые Врач сочтет необходимым для установления или уточнения диагноза, улучшения состояния ребен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8. Я предупрежден(а), что при лечении каналов зубов возможн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ощущение дискомфорта после лечения, продолжающееся от нескольких часов до нескольких дн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отечность лица или десны в области вылеченного зуба, которые могут сохраняться в течение нескольких дней или дольш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9. Я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eastAsia="ru-RU"/>
        </w:rPr>
        <w:t>информирован(а), чт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- </w:t>
      </w:r>
      <w:r>
        <w:rPr>
          <w:rFonts w:cs="Times New Roman" w:ascii="Times New Roman" w:hAnsi="Times New Roman"/>
          <w:sz w:val="20"/>
          <w:szCs w:val="20"/>
          <w:lang w:eastAsia="ru-RU"/>
        </w:rPr>
        <w:t>частота неудач при лечении корневых каналов зуба составляет 5-10% (при неудаче может потребоваться повторное лечение, хирургическое вмешательство в области верхушки корня или удаление зуба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во время лечения корневых каналов зуба возмож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переломы инструментов, которые  (по усмотрению врача) могут быть оставлены в канале или может потребоваться их хирургическое удаление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перфорация корневого канала инструментами, что может потребовать дополнительной хирургической коррекции или привести к преждевременной утрате зуба или удал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10. Я предупрежден(а), что при  невыполнении рекомендаций Врача, возможно ухудшение состояния ребен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11. Я понимаю, что результат лечения не может быть гарантирова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12. Я понимаю, что необходимо строго соблюдать график посещения врач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13. Я заявляю, что изложил(а) Врачу все известные мне данные о состоянии здоровья ребенка, наследственных, психических, аллергических и других заболеваний в семь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14. Я подтверждаю, что прочитал(а) и понял(а) все вышеизложенное, имел(а) возможность обсудить с Врачом все интересующие и непонятные мне вопросы, связанные с лечением заболевания и последующего реабилитационного периода. На все заданные вопросы я получил(а) удовлетворившие меня ответы, и у меня не осталось невыясненных вопросов к Врач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  <w:t>Мое решение является свободным и добровольным и представляет собой информированное согласие на проведение медицинского вмеша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  <w:t>Содержание настоящего документа мною прочитано, разъяснено мне Врачом, оно мне полностью понятно, что я и удостоверяю своей подпись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едставитель пациента: _______________ /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>подпись</w:t>
      </w:r>
      <w:r>
        <w:rPr>
          <w:rFonts w:cs="Times New Roman" w:ascii="Times New Roman" w:hAnsi="Times New Roman"/>
          <w:sz w:val="20"/>
          <w:szCs w:val="20"/>
          <w:lang w:eastAsia="ru-RU"/>
        </w:rPr>
        <w:tab/>
        <w:tab/>
        <w:tab/>
        <w:t xml:space="preserve">  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(Ф.И.О., контактный телефон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рач_______________ /_____________________________________________________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>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>подпись</w:t>
      </w:r>
      <w:r>
        <w:rPr>
          <w:rFonts w:cs="Times New Roman" w:ascii="Times New Roman" w:hAnsi="Times New Roman"/>
          <w:sz w:val="20"/>
          <w:szCs w:val="20"/>
          <w:lang w:eastAsia="ru-RU"/>
        </w:rPr>
        <w:tab/>
        <w:tab/>
        <w:tab/>
        <w:t xml:space="preserve">  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(Ф.И.О., контактный телефон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  <w:t xml:space="preserve">          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29697E"/>
      <w:position w:val="0"/>
      <w:sz w:val="24"/>
      <w:sz w:val="24"/>
      <w:szCs w:val="24"/>
      <w:u w:val="single"/>
      <w:shd w:fill="auto" w:val="clear"/>
      <w:vertAlign w:val="baseli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7:35:00Z</dcterms:created>
  <dc:creator>Manager</dc:creator>
  <dc:description/>
  <cp:keywords/>
  <dc:language>en-US</dc:language>
  <cp:lastModifiedBy>Пользователь Windows</cp:lastModifiedBy>
  <cp:lastPrinted>2018-06-13T15:29:00Z</cp:lastPrinted>
  <dcterms:modified xsi:type="dcterms:W3CDTF">2024-05-15T07:41:00Z</dcterms:modified>
  <cp:revision>5</cp:revision>
  <dc:subject/>
  <dc:title>Приложение N 1</dc:title>
</cp:coreProperties>
</file>