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ложение N 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риказу № ____  от _________________ 2015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Утверждаю» _______________ Е.В. .Чеботар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врач  ООО Санаторий-профилакторий «Чэбд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медицинское вмеш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, нижеподписавшийся(аяся)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 года рождения, проживающий(ая) по адресу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влен(поставлена) в известность, что я (представляемый ) госпитализирован(госпитализирована)  в санаторий-профилактори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Чэбдик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/>
        <w:t xml:space="preserve"> подтверждаю свое согласие на  медицинское вмешательство в ООО Санаторий-профилакторий «Чэбди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тот раздел бланка заполняется только на лиц, не достигших возраста 14 лет, или недееспособных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_____________________________________________________________, паспорт :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____________________________________________________________, являюсь  законным представи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ать, отец,, усыновитель, опекун, попечитель или др.) ребенка или  лица , признанного недееспособны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.И.О.. ребенка  или недееспособного гражданина- полностью, дата рожден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н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сно моей воли даны полные и всесторонние разъяснения о характере,   степени   тяжести   и   возможных  осложнениях  моего заболевания (здоровья представляемо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    ознакомлен   (ознакомлен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с   распорядком  и  правилами лечебно-охранительного   режима,    установленного    в    данном лечебно-профилактическом учреждении, и обязуюсь их соблюд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Я д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оволь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даю     свое    согласие    на   проведение   мне (представляемому),    в   соответствии   с   назначениями   врача, диагностических    исследований:    анализа    крови    общего   и биохимического,    исследований    крови, анализа     мочи     общего,    электрокардиографии;    проведения рентгеновских,  ультразвуковых  и  лечебных  мероприятий: прием таблетированных препаратов, инъекций, внутривенных   вливаний,   массаж, бальнеолечение, питьевое лечение минеральной водой, лечебной физкультуры, физиотерапевтических   процедур.   Необходимость   других  методов обследования и лечения будет мне разъяснена дополни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Я   информирован (информирована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о   целях,   характере  и неблагоприятных  эффектах  диагностических  и  лечебных  процедур, возможности непреднамеренного причинения вреда здоровью, а также о том,  что  предстоит  мне  (представляемому)  делать  во  время их п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извещен (извещен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том, что мне (представляемому) необходимо регулярно принимать назначенные препараты и другие методы лечения, немедленно   сообщать   врачу   о  любом  ухудшении  самочувствия, согласовывать с врачом прием любых, не прописанных лек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 предупрежден (предупрежден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сознаю, что отказ от лечения, несоблюдение     лечебно-охранительного    режима,    рекомендаций медицинских работников,  режима  приема  препаратов,  самовольное использование    медицинского   инструментария   и   оборудования, бесконтрольное  самолечение, курение и принятие алкоголя,  могут  осложнить  процесс  лечения  и отрицательно сказаться на состояни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  поставил (поставил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известность врача обо всех проблемах, связанных  со  здоровьем, в том числе об аллергических проявлениях или  индивидуальной  непереносимости лекарственных препаратов, обо всех  перенесенных  мною (представляемым) и известных мне травмах, операциях,   заболеваниях,  об  экологических  и  производственных факторах   физической,   химической   или  биологической  природы, воздействующих     на     меня    (представляемого)    во    время жизнедеятельности,   о   принимаемых  лекарственных  средств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сообщил  (сообщил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дивые сведения о наследственности, а также об употреблении алкоголя, наркотических и токсическ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 согласен (согласн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осмотр другими медицинскими работниками  с учетом сохранения врачебной тай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  ознакомлен  (ознакомлен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и  согласен  (согласна)  со всеми пунктами  настоящего документа, положения которого мне разъяснены, мною  поняты  и  добровольно  даю  свое согласие на обследование лечение в предложенном 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разреша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 в  случае    необходимости, предоставить информацию о моем  диагнозе, степени тяжести и характере моего заболевания моим родственникам, законным представителям, гражда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., контактный телефон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" ___________ 20__ года. _____________________________________Подпись пациента/законного представителя  /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исался в моем присутств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рач _____________________________________________________________________________________(подпись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лжность, И.О. Фамилия)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илиум врачей 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, Ф.И.О. и подпись _________________________________________________________________________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 и подпись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 и подпись _______________________________________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697E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15:00Z</dcterms:created>
  <dc:creator>Manager</dc:creator>
  <dc:description/>
  <cp:keywords/>
  <dc:language>en-US</dc:language>
  <cp:lastModifiedBy>Пользователь Windows</cp:lastModifiedBy>
  <cp:lastPrinted>2024-05-15T16:38:00Z</cp:lastPrinted>
  <dcterms:modified xsi:type="dcterms:W3CDTF">2024-05-15T23:36:00Z</dcterms:modified>
  <cp:revision>4</cp:revision>
  <dc:subject/>
  <dc:title/>
</cp:coreProperties>
</file>