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с родителями или законными представител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 организации отдыха и оздоровления детей и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sah-RU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 №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г. Якутск </w:t>
      </w:r>
      <w:r>
        <w:rPr>
          <w:rFonts w:cs="Times New Roman" w:ascii="Times New Roman" w:hAnsi="Times New Roman"/>
          <w:sz w:val="23"/>
          <w:szCs w:val="23"/>
          <w:lang w:val="sah-RU"/>
        </w:rPr>
        <w:tab/>
        <w:tab/>
        <w:tab/>
        <w:tab/>
        <w:tab/>
        <w:t xml:space="preserve">                    _________</w:t>
      </w:r>
      <w:r>
        <w:rPr>
          <w:rFonts w:cs="Times New Roman" w:ascii="Times New Roman" w:hAnsi="Times New Roman"/>
          <w:sz w:val="23"/>
          <w:szCs w:val="23"/>
        </w:rPr>
        <w:t>_________20</w:t>
      </w:r>
      <w:r>
        <w:rPr>
          <w:rFonts w:cs="Times New Roman" w:ascii="Times New Roman" w:hAnsi="Times New Roman"/>
          <w:sz w:val="23"/>
          <w:szCs w:val="23"/>
          <w:lang w:val="sah-RU"/>
        </w:rPr>
        <w:t>______</w:t>
      </w:r>
      <w:r>
        <w:rPr>
          <w:rFonts w:cs="Times New Roman" w:ascii="Times New Roman" w:hAnsi="Times New Roman"/>
          <w:sz w:val="23"/>
          <w:szCs w:val="23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ООО «Детский санаторно-оздоровительный лагерь «Чэбдик», в лице главного врача Чеботарёвой Евгении Владимировны, действующей на основании Устава, именуемое в дальнейшем “Исполнитель”, с одной стороны, и родитель (законный представитель) __________________________________________________________ (ФИО ребенка_______________________________________________), именуемый в дальнейшем “Заказчик», с другой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Предмет дого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1.1.  «Исполнитель» обеспечивает отдых и оздоровление детей и подростков по адресу: Россия, Республика Саха Якутия, г.Якутск, Сергеляхское шоссе 12 км. корпус 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Обязанности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2.1. Исполн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1.1.Обеспечивает организацию отдыха и оздоровления детей и подростков с ____________________________  20</w:t>
      </w:r>
      <w:r>
        <w:rPr>
          <w:rFonts w:cs="Times New Roman" w:ascii="Times New Roman" w:hAnsi="Times New Roman"/>
          <w:sz w:val="23"/>
          <w:szCs w:val="23"/>
          <w:lang w:val="sah-RU"/>
        </w:rPr>
        <w:t>_____________</w:t>
      </w:r>
      <w:r>
        <w:rPr>
          <w:rFonts w:cs="Times New Roman" w:ascii="Times New Roman" w:hAnsi="Times New Roman"/>
          <w:sz w:val="23"/>
          <w:szCs w:val="23"/>
        </w:rPr>
        <w:t xml:space="preserve">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1.2.Обеспечивает размещение, пятиразовое питание, медицинское, спортивное, культурное обслуживание прибывших по путевкам детей и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.1.3 Обеспечивает охрану жизни, здоровья, безопасность детей и подрост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.1.4.Организует работу в соответствии с действующим законодательством РФ, регулирующим деятельность детских оздоровительных учр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1.5.Обеспечивает проведение в лагере содержательной работы с детьми и подростками, в соответствии со своей Програм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2.2. Заказчик: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2.1.Организует прибытие ребенка к месту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2.2.Предоставляет все необходимые медицинские документы для проведения медицинского осмотра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2.3.Обеспечивает ребенку необходимый набор личных ве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2.4.</w:t>
      </w:r>
      <w:r>
        <w:rPr>
          <w:rFonts w:cs="Times New Roman" w:ascii="Times New Roman" w:hAnsi="Times New Roman"/>
          <w:b/>
          <w:sz w:val="28"/>
          <w:szCs w:val="28"/>
        </w:rPr>
        <w:t>Заказчик обязуется оплатить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организационный сбор (6500 руб.) </w:t>
      </w:r>
      <w:r>
        <w:rPr>
          <w:rFonts w:cs="Times New Roman" w:ascii="Times New Roman" w:hAnsi="Times New Roman"/>
          <w:sz w:val="23"/>
          <w:szCs w:val="23"/>
          <w:lang w:val="sah-RU"/>
        </w:rPr>
        <w:t xml:space="preserve">, в сумму которого также входят </w:t>
      </w:r>
      <w:r>
        <w:rPr>
          <w:rFonts w:cs="Times New Roman" w:ascii="Times New Roman" w:hAnsi="Times New Roman"/>
          <w:sz w:val="23"/>
          <w:szCs w:val="23"/>
        </w:rPr>
        <w:t>выездные мероприятия детей (кинотеатр, цирк, бассейн и т.д), если Заказчик по каким-либо причинам не может оплатить, то ребёнку будут предоставлены альтернативные мероприятия на базе лагеря.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2.2.5.По просьбе администрации, при крайней необходимости, </w:t>
      </w:r>
      <w:r>
        <w:rPr>
          <w:rFonts w:cs="Times New Roman" w:ascii="Times New Roman" w:hAnsi="Times New Roman"/>
          <w:b/>
          <w:sz w:val="23"/>
          <w:szCs w:val="23"/>
        </w:rPr>
        <w:t>Администрация Лагеря имеет право отчислить ребёнка из лагеря по следующим причинам: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убое нарушение мер собственной безопасности, нарушение режима, самовольный уход с территории лагеря или из корпуса после отбоя, нарушение правил пожарной безопасности, электробезопасности;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 xml:space="preserve"> Воровство, вымогательство, угрозы, нанесение морального или физического ущерба со стороны ребенка по отношению к другим детям;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Нанесение значительного умышленного материального ущерба лагерю;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потребление спиртных напитков (включая пиво), наркотических средств, курение;</w:t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>Обнаружение у ребенка медицинских противопоказаний или хронических заболеваний, не указанных в анкете или медицинских справках, которые могут негативно отразиться на его здоровье во время пребывания в лагере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6.Заказчик несет материальную ответственность за ущерб, причиненный имуществу Исполнителя детьми и подростками, направленными Заказчиком в лагерь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2.7.Возмещение ущерба, производится Заказчиком на основании представленных Исполнителем «Актов о причиненном ущербе»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2.8.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Ф и условиями, предусмотренными настоящим Догово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Срок действия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оговор вступает в силу с момента его подписания обеими сторонами и действует до полного исполнения обязательств по настоящему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Прочие усло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1.Дни опозданий не восстанавливаются. Стоимость неиспользованных дней отдыха не компенсируется. Деньги за неиспользованные путевки не возвращаются, и путевки обратно не приним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4.2.В случае отказа Заказчика от путевки в лагерь на текущую смену по уважительной причине (болезнь ребенка, медицинские показания и т.п.), возможно использование данной путевки в другую смену, при предварительном письменном уведомлении Заказчиком Исполнителя (в течение трех дней с момента начала текущей смены)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4.3.Стороны могут расторгнуть Договор по взаимному соглашению. В одностороннем порядке Договор может быть расторгнут при несоблюдении условий Договора сторонами, о чем Стороны должны быть извещены не позднее, чем за 20 дней до начала следующей смены.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4.Все изменения и дополнения к настоящему Договору совершаются в письменной форме и подписываются уполномоченными представителями сторон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.5.Настоящий Договор составлен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6 В целях поддержания здорового образа жизни, правил поведения и распорядка дня </w:t>
      </w:r>
      <w:r>
        <w:rPr>
          <w:rFonts w:cs="Times New Roman" w:ascii="Times New Roman" w:hAnsi="Times New Roman"/>
          <w:b/>
          <w:sz w:val="23"/>
          <w:szCs w:val="23"/>
        </w:rPr>
        <w:t xml:space="preserve">средства мобильной связи сдаются на хранение воспитателям (в выключенном виде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Время общения по сотовой связи – с 1</w:t>
      </w:r>
      <w:r>
        <w:rPr>
          <w:rFonts w:cs="Times New Roman" w:ascii="Times New Roman" w:hAnsi="Times New Roman"/>
          <w:b/>
          <w:sz w:val="23"/>
          <w:szCs w:val="23"/>
          <w:lang w:val="sah-RU"/>
        </w:rPr>
        <w:t>8.00 ч.</w:t>
      </w:r>
      <w:r>
        <w:rPr>
          <w:rFonts w:cs="Times New Roman" w:ascii="Times New Roman" w:hAnsi="Times New Roman"/>
          <w:b/>
          <w:sz w:val="23"/>
          <w:szCs w:val="23"/>
        </w:rPr>
        <w:t xml:space="preserve"> до </w:t>
      </w:r>
      <w:r>
        <w:rPr>
          <w:rFonts w:cs="Times New Roman" w:ascii="Times New Roman" w:hAnsi="Times New Roman"/>
          <w:b/>
          <w:sz w:val="23"/>
          <w:szCs w:val="23"/>
          <w:lang w:val="sah-RU"/>
        </w:rPr>
        <w:t>19</w:t>
      </w:r>
      <w:r>
        <w:rPr>
          <w:rFonts w:cs="Times New Roman" w:ascii="Times New Roman" w:hAnsi="Times New Roman"/>
          <w:b/>
          <w:sz w:val="23"/>
          <w:szCs w:val="23"/>
        </w:rPr>
        <w:t>.00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4.7.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За материальные ценности, компьютерную технику и сотовые телефоны,  не сданные на хранение,  «Исполнитель» ответственности НЕ НЕСЕ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Форс-мажор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тороны не несут имущественной и другой ответственности за полное или частичное невы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и подписи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«Исполнитель»                                                              «Заказчик»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</w:tblGrid>
            <w:tr>
              <w:trPr>
                <w:trHeight w:val="315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ООО Санаторий-профилакторий «Чэбд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. Якутск, Сергеляхское шоссе,12 км, кор.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/с № 3010181040000000060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Якутское отделении № 8603 ПАО СБЕРБАН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 CYR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Т. 36-92-20, 36-92-39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Главный врач     ___________Чеботарева Е.В.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М.П.                               Подпись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тавитель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.телефон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_____________(_____________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Организациооный сбор в размере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оплат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  <w:lang w:val="sah-RU"/>
        </w:rPr>
        <w:t>(_____________________________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9:00Z</dcterms:created>
  <dc:creator>Customer</dc:creator>
  <dc:description/>
  <cp:keywords/>
  <dc:language>en-US</dc:language>
  <cp:lastModifiedBy>Пользователь Windows</cp:lastModifiedBy>
  <cp:lastPrinted>2018-06-07T14:49:00Z</cp:lastPrinted>
  <dcterms:modified xsi:type="dcterms:W3CDTF">2024-05-21T07:32:00Z</dcterms:modified>
  <cp:revision>11</cp:revision>
  <dc:subject/>
  <dc:title/>
</cp:coreProperties>
</file>