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E8A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8A35"/>
          <w:kern w:val="2"/>
          <w:sz w:val="28"/>
          <w:szCs w:val="28"/>
          <w:lang w:eastAsia="ru-RU"/>
        </w:rPr>
        <w:t>Порядок получения полиса обязательного медицинского страх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 1 января 2011 г. со вступлением в силу Федерального закона от 29.11.2010г. №326-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Об обязательном медицинском страховании в Российской Федерации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ждый гражданин получает ПРАВО на выбор (или замену) страховой медицинской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исы ОМС, выданные до 1 января 2011 г. являются действующими до 01.01.2014 г. либо до замены их на полисы ОМС еди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ава выбора и получения полиса ОМС необходимо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. С образцом заявления можно ознакомиться в любом представительстве ГСМК «Сахамедстрах» или на нашем сайте в разделе «Как получить полис ОМ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страховой компании за граждан моложе 18 лет осуществляют их родители или другие законные представител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у страховой медицинской организации можно произвести один раз в течение года, не позднее 1 ноября либо чаще - в случае изменения места жительства или прекращения действия договора о финансовом обеспечении ОМС в порядке, установленном правилами ОМ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ый полис ОМС будет действовать до замены на полисы ОМС единого образца. Замена старых полисов на полисы единого образца будет производиться с 1 мая 2011 года по мере обращения застрахов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рахованное лицо вправе иметь только один полис. Полис находится на руках у застрахованного лиц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E8A3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E8A35"/>
          <w:kern w:val="2"/>
          <w:sz w:val="28"/>
          <w:szCs w:val="28"/>
          <w:lang w:eastAsia="ru-RU"/>
        </w:rPr>
        <w:t>Когда нужно менять полис ОМ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ховой медицинский полис обязательного медицинского страхования подлежит обязательному обмену при изменении фамилии, имени, отчества, места жительства в течение одного месяца со дня, когда эти изменения произошли. А также в случаях установления неточности или ошибочности содержащихся в полисе обязательного медицинского страхования сведений. Переоформление полиса осуществляется по заявлению застрахованн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дубликата полиса обязательного медицинского страхования производится в случаях ветхости и непригодности полиса для дальнейшего использования (утрата частей документа, разрывы, частичное или полное выцветание текста и другое), а также в случае утери полиса. При этом выдача дубликата полиса осуществляется за плату, за исключением случаев утери полисов в результате стихийного бедствия.</w:t>
        <w:br/>
        <w:t>Полис ОМС выдается гражданину бесплатно и подтверждает его право на бесплатное оказание медицинской помощи на всей территории РФ в объеме, предусмотренном базовой программой обязательного медицинского страхования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9:00Z</dcterms:created>
  <dc:creator>PortnyaginaEI</dc:creator>
  <dc:description/>
  <cp:keywords/>
  <dc:language>en-US</dc:language>
  <cp:lastModifiedBy>PortnyaginaEI</cp:lastModifiedBy>
  <dcterms:modified xsi:type="dcterms:W3CDTF">2011-11-10T06:47:00Z</dcterms:modified>
  <cp:revision>4</cp:revision>
  <dc:subject/>
  <dc:title/>
</cp:coreProperties>
</file>